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I VE SOYADI</w:t>
        <w:tab/>
        <w:tab/>
        <w:tab/>
        <w:tab/>
        <w:t xml:space="preserve">:  </w:t>
      </w:r>
    </w:p>
    <w:p>
      <w:pPr>
        <w:pStyle w:val="Normal"/>
        <w:rPr/>
      </w:pPr>
      <w:r>
        <w:rPr>
          <w:sz w:val="24"/>
        </w:rPr>
        <w:t>BABA ADI</w:t>
        <w:tab/>
        <w:tab/>
        <w:tab/>
        <w:tab/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DOĞUM YERİ VE YILI</w:t>
        <w:tab/>
        <w:tab/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GÖREVİ</w:t>
        <w:tab/>
        <w:tab/>
        <w:tab/>
        <w:tab/>
        <w:tab/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GÖREV YERİ</w:t>
        <w:tab/>
        <w:tab/>
        <w:tab/>
        <w:tab/>
        <w:t xml:space="preserve">:  </w:t>
      </w:r>
    </w:p>
    <w:p>
      <w:pPr>
        <w:pStyle w:val="Normal"/>
        <w:rPr/>
      </w:pPr>
      <w:r>
        <w:rPr>
          <w:sz w:val="24"/>
        </w:rPr>
        <w:t>MEMURİYETE BAŞLAMA TARİHİ</w:t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T.C. VATANDAŞLIK NO</w:t>
        <w:tab/>
        <w:tab/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EŞİNİN GÖREVİ VE GÖREV YERİ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KONUSU                                           </w:t>
        <w:tab/>
        <w:t xml:space="preserve">: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MÜDÜRLÜĞÜNE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              </w:t>
      </w:r>
    </w:p>
    <w:p>
      <w:pPr>
        <w:pStyle w:val="Normal"/>
        <w:ind w:left="4956" w:firstLine="708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  <w:u w:val="single"/>
        </w:rPr>
      </w:pPr>
      <w:r>
        <w:rPr>
          <w:rFonts w:cs="Clarendon Condensed;Bernard MT Condensed" w:ascii="Clarendon Condensed;Bernard MT Condensed" w:hAnsi="Clarendon Condensed;Bernard MT Condensed"/>
          <w:sz w:val="24"/>
          <w:u w:val="single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  <w:u w:val="single"/>
        </w:rPr>
      </w:pPr>
      <w:r>
        <w:rPr>
          <w:rFonts w:cs="Clarendon Condensed;Bernard MT Condensed" w:ascii="Clarendon Condensed;Bernard MT Condensed" w:hAnsi="Clarendon Condensed;Bernard MT Condensed"/>
          <w:sz w:val="24"/>
          <w:u w:val="single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  <w:tab/>
        <w:t xml:space="preserve"> </w:t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eastAsia="Clarendon Condensed;Bernard MT Condensed" w:cs="Clarendon Condensed;Bernard MT Condensed" w:ascii="Clarendon Condensed;Bernard MT Condensed" w:hAnsi="Clarendon Condensed;Bernard MT Condensed"/>
          <w:sz w:val="24"/>
        </w:rPr>
        <w:t xml:space="preserve">              </w:t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  <w:u w:val="single"/>
        </w:rPr>
      </w:pPr>
      <w:r>
        <w:rPr>
          <w:rFonts w:cs="Clarendon Condensed;Bernard MT Condensed" w:ascii="Clarendon Condensed;Bernard MT Condensed" w:hAnsi="Clarendon Condensed;Bernard MT Condensed"/>
          <w:sz w:val="24"/>
          <w:u w:val="single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  <w:u w:val="single"/>
        </w:rPr>
      </w:pPr>
      <w:r>
        <w:rPr>
          <w:rFonts w:cs="Clarendon Condensed;Bernard MT Condensed" w:ascii="Clarendon Condensed;Bernard MT Condensed" w:hAnsi="Clarendon Condensed;Bernard MT Condensed"/>
          <w:sz w:val="24"/>
          <w:u w:val="single"/>
        </w:rPr>
      </w:r>
    </w:p>
    <w:p>
      <w:pPr>
        <w:pStyle w:val="Normal"/>
        <w:tabs>
          <w:tab w:val="clear" w:pos="708"/>
          <w:tab w:val="left" w:pos="7217" w:leader="none"/>
        </w:tabs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  <w:tab/>
        <w:t>…/…/2016</w:t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  <w:u w:val="single"/>
        </w:rPr>
      </w:pPr>
      <w:r>
        <w:rPr>
          <w:rFonts w:cs="Clarendon Condensed;Bernard MT Condensed" w:ascii="Clarendon Condensed;Bernard MT Condensed" w:hAnsi="Clarendon Condensed;Bernard MT Condensed"/>
          <w:sz w:val="24"/>
          <w:u w:val="single"/>
        </w:rPr>
      </w:r>
    </w:p>
    <w:p>
      <w:pPr>
        <w:pStyle w:val="Normal"/>
        <w:tabs>
          <w:tab w:val="clear" w:pos="708"/>
          <w:tab w:val="left" w:pos="7250" w:leader="none"/>
        </w:tabs>
        <w:rPr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  <w:tab/>
        <w:t xml:space="preserve">    (</w:t>
      </w:r>
      <w:r>
        <w:rPr>
          <w:sz w:val="24"/>
        </w:rPr>
        <w:t>İmza)</w:t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  <w:u w:val="single"/>
        </w:rPr>
      </w:pPr>
      <w:r>
        <w:rPr>
          <w:rFonts w:cs="Clarendon Condensed;Bernard MT Condensed" w:ascii="Clarendon Condensed;Bernard MT Condensed" w:hAnsi="Clarendon Condensed;Bernard MT Condensed"/>
          <w:sz w:val="24"/>
          <w:u w:val="single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  <w:u w:val="single"/>
        </w:rPr>
      </w:pPr>
      <w:r>
        <w:rPr>
          <w:rFonts w:cs="Clarendon Condensed;Bernard MT Condensed" w:ascii="Clarendon Condensed;Bernard MT Condensed" w:hAnsi="Clarendon Condensed;Bernard MT Condensed"/>
          <w:sz w:val="24"/>
          <w:u w:val="single"/>
        </w:rPr>
      </w:r>
    </w:p>
    <w:p>
      <w:pPr>
        <w:pStyle w:val="Normal"/>
        <w:rPr/>
      </w:pPr>
      <w:r>
        <w:rPr>
          <w:rFonts w:cs="Clarendon Condensed;Bernard MT Condensed" w:ascii="Clarendon Condensed;Bernard MT Condensed" w:hAnsi="Clarendon Condensed;Bernard MT Condensed"/>
          <w:sz w:val="24"/>
          <w:u w:val="single"/>
        </w:rPr>
        <w:t>A D R E S</w:t>
        <w:tab/>
        <w:tab/>
        <w:t xml:space="preserve">         :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Bernard MT Condensed"/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larendon Condensed;Bernard MT Condensed" w:hAnsi="Clarendon Condensed;Bernard MT Condensed" w:cs="Clarendon Condensed;Bernard MT Condensed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6:00Z</dcterms:created>
  <dc:creator>EXPER</dc:creator>
  <dc:description/>
  <dc:language>en-US</dc:language>
  <cp:lastModifiedBy>aliihsan</cp:lastModifiedBy>
  <cp:lastPrinted>2011-11-21T13:55:00Z</cp:lastPrinted>
  <dcterms:modified xsi:type="dcterms:W3CDTF">2016-09-28T07:56:00Z</dcterms:modified>
  <cp:revision>2</cp:revision>
  <dc:subject/>
  <dc:title>ADI VE SOYADI</dc:title>
</cp:coreProperties>
</file>